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至诚学院合唱团学生职务申请表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0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</w:t>
            </w:r>
          </w:p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团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女高声部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女低声部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Ｏ</w:t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高声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Ｏ       </w:t>
            </w:r>
            <w:r>
              <w:rPr>
                <w:b/>
                <w:sz w:val="28"/>
                <w:szCs w:val="28"/>
              </w:rPr>
              <w:t>男低声部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Ｏ</w:t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励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6:00Z</dcterms:created>
  <dc:creator>vAIO</dc:creator>
  <dc:description/>
  <cp:keywords/>
  <dc:language>en-US</dc:language>
  <cp:lastModifiedBy>vAIO</cp:lastModifiedBy>
  <dcterms:modified xsi:type="dcterms:W3CDTF">2010-11-26T05:46:00Z</dcterms:modified>
  <cp:revision>1</cp:revision>
  <dc:subject/>
  <dc:title>福州大学至诚学院合唱团学生职务申请表</dc:title>
</cp:coreProperties>
</file>