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福州大学至诚学院走读（外宿）</w:t>
      </w:r>
      <w:r>
        <w:rPr/>
        <w:t>转住宿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95"/>
        <w:gridCol w:w="525"/>
        <w:gridCol w:w="720"/>
        <w:gridCol w:w="360"/>
        <w:gridCol w:w="720"/>
        <w:gridCol w:w="375"/>
        <w:gridCol w:w="360"/>
        <w:gridCol w:w="2685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拟安排宿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3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：      年     月    日</w:t>
            </w:r>
          </w:p>
        </w:tc>
      </w:tr>
      <w:tr>
        <w:trPr>
          <w:trHeight w:val="78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系学生工作办公室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年     月    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社区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  年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事务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年     月    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后勤部学生宿舍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备注：本表一式两份，一份交学生社区管理中心留底，一份交后勤部学生宿舍管理中心留底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-------------------------------------------------------------------------------------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ascii="楷体_GB2312" w:hAnsi="楷体_GB2312" w:eastAsia="楷体_GB2312"/>
          <w:b/>
          <w:bCs/>
          <w:sz w:val="32"/>
          <w:szCs w:val="36"/>
        </w:rPr>
        <w:t>福州大学至诚学院走读（外宿）转住宿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95"/>
        <w:gridCol w:w="525"/>
        <w:gridCol w:w="720"/>
        <w:gridCol w:w="360"/>
        <w:gridCol w:w="720"/>
        <w:gridCol w:w="375"/>
        <w:gridCol w:w="360"/>
        <w:gridCol w:w="2685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安排宿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5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5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ind w:firstLine="517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：      年     月    日</w:t>
            </w:r>
          </w:p>
        </w:tc>
      </w:tr>
      <w:tr>
        <w:trPr>
          <w:trHeight w:val="78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系学生工作办公室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年     月    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社区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  年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事务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年     月    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后勤部学生宿舍管理中心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签名：        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备注：本表一式两份，一份交学生社区管理中心留底，一份交后勤部学生宿舍管理中心留底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36:00Z</dcterms:created>
  <dc:creator>Billgates</dc:creator>
  <dc:description/>
  <cp:keywords/>
  <dc:language>en-US</dc:language>
  <cp:lastModifiedBy>USER</cp:lastModifiedBy>
  <cp:lastPrinted>2005-09-07T11:33:00Z</cp:lastPrinted>
  <dcterms:modified xsi:type="dcterms:W3CDTF">2010-10-13T08:41:00Z</dcterms:modified>
  <cp:revision>30</cp:revision>
  <dc:subject/>
  <dc:title>福州大学至诚学院走读申请表</dc:title>
</cp:coreProperties>
</file>